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Tel: 0263712002 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ilano, lì  29.11.2008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regio Soc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a Sezione CIFI di Milano organizza per </w:t>
      </w:r>
      <w:r>
        <w:rPr>
          <w:rFonts w:cs="Arial" w:ascii="Arial" w:hAnsi="Arial"/>
          <w:b/>
          <w:bCs/>
        </w:rPr>
        <w:t>martedì 11 novembre p.v</w:t>
      </w:r>
      <w:r>
        <w:rPr>
          <w:rFonts w:cs="Arial" w:ascii="Arial" w:hAnsi="Arial"/>
        </w:rPr>
        <w:t>. una visita tecnica al cantiere della nuova fermata ferroviaria RFI “Rho Fiera Milano” in corso di realizzazione da parte di Metropolitana Milanese, con il seguente program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5:30          ritrovo al mezzanino M1 di Rho Fiera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5:45          illustrazione del progetto da parte dei tecnici di M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6:15          accesso al cantiere dalla stazione M1 e visita ai lav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visita terminerà entro le ore 17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desione deve essere inviata entro giovedì 5 novembre p.v. alla segreteria del CIFI di Milano fax: 02.63712538 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ifi.milano@tiscali.it., comunicando</w:t>
        </w:r>
      </w:hyperlink>
      <w:r>
        <w:rPr>
          <w:rFonts w:cs="Arial" w:ascii="Arial" w:hAnsi="Arial"/>
        </w:rPr>
        <w:t xml:space="preserve"> il codice fiscale data e luogo di nascita per l’assicur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ragioni di carattere organizzativo il numero dei partecipanti è limitato a 35 pers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per arrivare alla stazione M1 di Rho Fiera Milano è necessario il biglietto ATM da 2,05 Euro o, per chi dispone dell’abbonamento urbano, del biglietto da 1,20 Euro (da obliterare a Molino Dori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Il Presi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ing. Marco Broglia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hyperlink" Target="mailto:cifi.milano@tiscali.it., comunican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2:00Z</dcterms:created>
  <dc:creator>IBM_User</dc:creator>
  <dc:description/>
  <dc:language>en-US</dc:language>
  <cp:lastModifiedBy>Cifi</cp:lastModifiedBy>
  <cp:lastPrinted>2003-03-25T13:58:00Z</cp:lastPrinted>
  <dcterms:modified xsi:type="dcterms:W3CDTF">2008-10-29T10:32:00Z</dcterms:modified>
  <cp:revision>3</cp:revision>
  <dc:subject/>
  <dc:title> </dc:title>
</cp:coreProperties>
</file>